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nadzoru nad działalnością mleczarni SM Mlekowata oddział w Lubawie ul. Wyzwolenia 3 14-26- Lubawa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34"/>
        <w:gridCol w:w="1254"/>
        <w:gridCol w:w="899"/>
        <w:gridCol w:w="899"/>
        <w:gridCol w:w="894"/>
        <w:gridCol w:w="737"/>
        <w:gridCol w:w="906"/>
        <w:gridCol w:w="1440"/>
        <w:gridCol w:w="951"/>
        <w:gridCol w:w="1080"/>
        <w:gridCol w:w="1076"/>
        <w:gridCol w:w="1072"/>
        <w:gridCol w:w="1221"/>
        <w:gridCol w:w="194"/>
        <w:gridCol w:w="1067"/>
      </w:tblGrid>
      <w:tr>
        <w:trPr>
          <w:trHeight w:val="1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czynnośc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czynności/nadzoru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nika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leżność od kontrahent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rachunku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nagrodzenie dla lekarzy wet.</w:t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cennika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dło szt.....................            kurczęta szt....................          inne szt..........................</w:t>
      </w:r>
    </w:p>
    <w:p>
      <w:pPr>
        <w:pStyle w:val="Normal"/>
        <w:rPr/>
      </w:pPr>
      <w:r>
        <w:rPr>
          <w:sz w:val="20"/>
        </w:rPr>
        <w:t>trzoda szt......................           indyki szt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łownie: wynagrodzenie dla lekarzy we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wynagrodzenie od kontrahentów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płatne gotówką – kwota zł. -                   data wpłaty.. na ..r-k PIW Iława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latne przelewem- kowta zł.</w:t>
        <w:tab/>
        <w:t xml:space="preserve"> termin płatnośc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ejscowość i data, czytelny podpis lek. wet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8:00Z</dcterms:created>
  <dc:creator>Leszek Gruza</dc:creator>
  <dc:description/>
  <cp:keywords/>
  <dc:language>en-US</dc:language>
  <cp:lastModifiedBy>Księgowość</cp:lastModifiedBy>
  <cp:lastPrinted>2011-04-04T11:32:00Z</cp:lastPrinted>
  <dcterms:modified xsi:type="dcterms:W3CDTF">2011-04-04T09:32:00Z</dcterms:modified>
  <cp:revision>6</cp:revision>
  <dc:subject/>
  <dc:title>(pieczatka lecznicy)</dc:title>
</cp:coreProperties>
</file>